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Emlak ve İstimlak Dairesi Başkanlığı’nın 07/01/2020 tarihli ve 76835128-756.01-E.1861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Tarsus Belediye Başkanlığı’nın 30.10.2019 tarih ve 31958 sayılı yazısında; Mersin İli, Tarsus İlçesi, Atatürk Bulvarı ile Kasım Ekenler Bulvarı arasında kalan, 3623 Sokak No:71 ve No:72 adresinde bulunan imar planında Park Alanına isabet etmekte olan ve Bölge Parkı niteliğinde değerlendirilen taşınmazların düzenlemesinin taraflarınca yapılabilmesi için yetki devri yapılması talep edilmiştir.</w:t>
      </w:r>
    </w:p>
    <w:p>
      <w:pPr>
        <w:pStyle w:val="Normal"/>
        <w:jc w:val="both"/>
        <w:rPr/>
      </w:pPr>
      <w:r>
        <w:rPr>
          <w:bCs/>
          <w:sz w:val="24"/>
          <w:szCs w:val="24"/>
        </w:rPr>
        <w:tab/>
        <w:t>Büyükşehir Belediye Meclisi’nin 18/07/2014 tarih ve 306 sayılı kararında “ 30.000 m² ve üzeri park ve yeşil alanlar, bir arada birden fazla olan ve imar planında yol ile birbirinden ayrılmış olsa da toplam alanı 30.000 m² ve üzerindeki park ve yeşil alanlar ile Nazım İmar Planında bölge parkı olarak işaretli alanların “Bölge Parkı” olarak kabul edilmesi ve söz konusu bölge parklarının yapımı, işletilmesi ve bakımı ile ilgili iş ve işlemlerinin idaremizce sürdürülmesi, ayrıca Mersin Büyükşehir Belediye Meclisi’nce konu ile ilgili olarak alınacak bu kararın kesinleştiği tarih öncesinde İlçe Belediyesince yapılan ve yukarıda belirtilen bölge parkı şartlarına uyan park ve yeşil alanların yapımı, işletilmesi ve bakımı ile ilgili tüm haklar Mersin Büyükşehir Belediyesi ile yapılacak protokolle İlçe Belediyesinin talep etmesi halinde devreder.” denilmektedir.</w:t>
      </w:r>
    </w:p>
    <w:p>
      <w:pPr>
        <w:pStyle w:val="Normal"/>
        <w:jc w:val="both"/>
        <w:rPr>
          <w:bCs/>
          <w:sz w:val="24"/>
          <w:szCs w:val="24"/>
        </w:rPr>
      </w:pPr>
      <w:r>
        <w:rPr>
          <w:bCs/>
          <w:sz w:val="24"/>
          <w:szCs w:val="24"/>
        </w:rPr>
        <w:tab/>
        <w:t xml:space="preserve">Büyükşehir Belediye Meclisi’nin 18/07/2014 tarih ve 306 sayılı kararı gereğince Bölge parkı niteliği kazanan park alanının, ekli krokide yer alan kısımlarının düzenlenmesinin Tarsus Belediyesince yapılabilmesi için yetki devri yapılması ile ilgili teklifin, </w:t>
      </w:r>
      <w:r>
        <w:rPr>
          <w:b/>
          <w:bCs/>
          <w:sz w:val="24"/>
          <w:szCs w:val="24"/>
        </w:rPr>
        <w:t>İmar ve Bayındırlık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7:00Z</dcterms:created>
  <dc:creator>user</dc:creator>
  <dc:description/>
  <cp:keywords/>
  <dc:language>en-US</dc:language>
  <cp:lastModifiedBy>acer</cp:lastModifiedBy>
  <cp:lastPrinted>2020-01-09T13:28:00Z</cp:lastPrinted>
  <dcterms:modified xsi:type="dcterms:W3CDTF">2020-01-09T10:28:00Z</dcterms:modified>
  <cp:revision>4</cp:revision>
  <dc:subject/>
  <dc:title/>
</cp:coreProperties>
</file>